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8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29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Heading2"/>
        <w:spacing w:before="480" w:after="36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разднования 80-й годовщины Победы в Великой Отечественной войне 1941-1945 годов</w:t>
      </w:r>
    </w:p>
    <w:p>
      <w:pPr>
        <w:pStyle w:val="11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color w:val="000000"/>
        </w:rPr>
        <w:t xml:space="preserve">В связи с проведением торжественных мероприятий, посвященных 80-й годовщине Победы в Великой Отечественной войне 1941-1945 годов, на основании ст. 31 Устава Забайкальского муниципального округа </w:t>
      </w:r>
      <w:r>
        <w:rPr>
          <w:b/>
          <w:color w:val="000000"/>
        </w:rPr>
        <w:t>обязывает</w:t>
      </w:r>
      <w:r>
        <w:rPr>
          <w:color w:val="000000"/>
        </w:rPr>
        <w:t>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. Организовать празднование 80-й годовщины Победы в Великой Отечественной войне 1941 -1945 годов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и состав Организационного комитета по организации празднования 80-й годовщины Победы в Великой Отечественной войне 1941-1945 годов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arant.ru/products/ipo/prime/doc/70306176/" \l "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я №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№2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проведения культурных и спортивных мероприятий, посвященный 80-летию Победы в Великой Отечественной Войне 1941-1945 годов (Приложение №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над исполнением настоящего распоряжения возложить на заместителя Главы Забайкальского муниципального округа.</w:t>
      </w:r>
    </w:p>
    <w:p>
      <w:pPr>
        <w:pStyle w:val="Normal"/>
        <w:autoSpaceDE w:val="fals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муниципального округа </w:t>
        <w:tab/>
        <w:t xml:space="preserve">                                               А.В.Мочалов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5670" w:right="1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right="1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13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right="13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right="139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</w:t>
      </w:r>
    </w:p>
    <w:p>
      <w:pPr>
        <w:pStyle w:val="Normal"/>
        <w:ind w:left="5670" w:right="13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spacing w:lineRule="auto" w:line="600"/>
        <w:ind w:left="5670" w:right="13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 18 » апреля 2025 г. №292</w:t>
      </w:r>
    </w:p>
    <w:p>
      <w:pPr>
        <w:pStyle w:val="ConsPlusNormal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right="-2" w:firstLine="709"/>
        <w:jc w:val="both"/>
        <w:rPr/>
      </w:pPr>
      <w:r>
        <w:rPr>
          <w:b/>
          <w:sz w:val="28"/>
          <w:szCs w:val="28"/>
        </w:rPr>
        <w:t>об организационном комитете по подготовке и проведению 80-ой годовщины Победы в Великой Отечественной войне 1941 – 1945 гг.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комитет по подготовке и проведению празднования в Забайкальском муниципальном округе 80-й годовщины Победы в Великой Отечественной войне 1941-1945 годов (далее – Организационный комитет) образован в целях подготовки и проведения в Забайкальском муниципальном округе торжественных мероприятий, посвященных 80-й годовщине Победы в Великой Отечественной войне 1941-1945 годов, а также обеспечения координации деятельности отделов исполнительного комитета, муниципальных образований, общественных объединений, предприятий, учреждений и организаций, участвующих в реализации вышеуказанных мероприятий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в своей деятельности руководствуется Конституцией Российской Федерации, указами и распоряжениями Президента Российской Федерации, федеральными законами, постановлениями и распоряжениями Правительства Российской Федерации, нормативными актами Забайкальского края, МО Забайкальский муниципальный округ, а также настоящим Положением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функции Оргкомитета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рганизационного комитета являются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едложений в план мероприятий по подготовке и проведению празднования 80-й годовщины Победы в Великой Отечественной войне 1941-1945 годов (далее – План мероприятий)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ординации деятельности отделов исполнительного комитета, муниципальных образований, общественных объединений, предприятий, учреждений и организаций по решению задач, связанных с выполнением Плана мероприятий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исполнения Плана мероприятий и разработка предложений по его корректировке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Оргкомитета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в целях реализации стоящих перед ним задач имеет право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от отделов исполнительного комитета, муниципальных образований, общественных объединений, предприятий, учреждений и организаций информационные материалы по вопросам, относящимся к компетенции Организационного комитета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в установленном порядке временные рабочие группы для решения вопросов, относящихся к компетенции Организационного комитета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на свои заседания начальников отделов, глав муниципальных образований, руководителей общественных объединений, предприятий, учреждений и организаций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Оргкомитета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Организационного комит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т председатель Организационного комитета, заместитель председателя, секретарь и члены организационного комитета, которые принимают участие в его работе на общественных началах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Организационного комитета является Глава Забайкальского муниципального округа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ункции председателя, заместителей и членов Оргкомитета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Председатель Оргкомитета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, проводит заседания, распределяет обязанности между членами Оргкомитета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место, время и утверждает повестку заседания Оргкомитета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от имени Оргкомитета все документы, связанные с выполнением возложенных на Оргкомитет задач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ий контроль за реализацией решений, принятых Оргкомитетом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выполнение возложенных на Оргкомитет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Заместитель председателя Оргкомитета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обязанности председателя Оргкомитета в период его отсутствия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членов Оргкомитета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Секретарь Оргкомитета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ект повестки заседания Оргкомитета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бор и подготовку материалов к заседаниям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Оргкомитета о месте, времени и повестке очередного заседания, обеспечивает их необходимыми справочно-информационными материалами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участие в заседаниях Оргкомитета уполномоченных представителей, входящих в его состав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ы заседаний Оргкомитета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ассылку соответствующей документации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внесения изменений в состав Оргкомитета и положения об Организационном комитете разрабатывает соответствующий проект правового акта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ременного отсутствия (отпуск, командировка, временная нетрудоспособность) секретаря Оргкомитета его обязанности по решению председателя Оргкомитета исполняет один из членов Оргкомитета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Члены Оргкомитета имеют право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а к материалам, рассматриваемым на заседании Оргкомитета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лагать письменно свое мнение в случае несогласия с принятым решением, которое подлежит обязательному приобщению к протоколу заседания Оргкомитета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бразуемых Оргкомитетом рабочих группах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боты Оргкомитета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деятельности Оргкомитета является заседание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осуществляет свою деятельность в соответствии с повесткой заседания, проводимые по мере необходимости. 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ые заседания проводятся по решению председателя Оргкомитета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рганизационного комитета считается правомочным, если на нем присутствует более половины его членов. По результатам рассмотрения вопросов на заседании Организационного комитета принимаются решения, которые оформляются протоколом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 могут приглашаться представители различных органов и организаций, не входящих в состав Оргкомитета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ргкомитета принимаются открытым голосованием простым большинством голосов присутствующих на заседании лиц, входящих в состав Оргкомитета. В случае равенства голосов решающим является голос председателя Оргкомитета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принимаемые на заседании Оргкомитета, носят обязательный характер и оформляются протоколом, который подписывается председателем и секретарем Оргкомитета.</w:t>
      </w:r>
    </w:p>
    <w:p>
      <w:pPr>
        <w:pStyle w:val="ConsPlus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имаемые Организационным комитетом, доводятся до сведения заинтересованных органов исполнительного комитета, органов местного самоуправления, общественных объединений, предприятий, учреждений и организаций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й Организационного комитета могут подготавливаться проекты постановлений муниципального округа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67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</w:t>
      </w:r>
    </w:p>
    <w:p>
      <w:pPr>
        <w:pStyle w:val="Normal"/>
        <w:ind w:left="567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left="567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 18  » апреля 2025 г. №292</w:t>
      </w:r>
    </w:p>
    <w:p>
      <w:pPr>
        <w:pStyle w:val="Normal"/>
        <w:ind w:left="567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left="-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</w:t>
      </w:r>
      <w:r>
        <w:rPr>
          <w:rFonts w:cs="Arial"/>
          <w:b/>
          <w:sz w:val="28"/>
          <w:szCs w:val="28"/>
        </w:rPr>
        <w:t>80-й годовщины Победы в Великой Отечественной войне 1941-1945 годов</w:t>
      </w:r>
    </w:p>
    <w:p>
      <w:pPr>
        <w:pStyle w:val="Normal"/>
        <w:ind w:left="-142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Оргкомит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байкальс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sz w:val="24"/>
                <w:szCs w:val="24"/>
              </w:rPr>
              <w:t>Заместитель председателя Оргкомит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Забайкальского муниципального округа;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Забайкальс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sz w:val="24"/>
                <w:szCs w:val="24"/>
              </w:rPr>
              <w:t>Секретарь Оргкомит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Оргкомит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-председатель Комитета по финансам Забайкаль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Управление образованием Администрации Забайкаль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Управление делами Администрации Забайкаль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мобилизационной подготовке, ГО и ЧС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МУ «Отдел материально-технического обеспечения» Администрации Забайкаль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 «Благоустройство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Забайкальский дом культуры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Забайкальская библиотечная систем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Забайкальский музейно-исторический центр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ДЮСШ № 1 пгт.Забайкальск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ДШИ пгт. Забайкальск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Забайкальский информационный центр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«Забайкальск» (по согласованию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Фонд России (по согласованию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Забайкальский отдел ГУК «Краевой центр социальной защиты населения» Забайкальского края (по согласованию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Союз женщин Забайкальского муниципального округа (по согласованию)</w:t>
            </w:r>
          </w:p>
        </w:tc>
      </w:tr>
    </w:tbl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576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76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76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</w:t>
      </w:r>
    </w:p>
    <w:p>
      <w:pPr>
        <w:pStyle w:val="Normal"/>
        <w:ind w:left="576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left="576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  18  » апреля 2025 г. №292</w:t>
      </w:r>
    </w:p>
    <w:p>
      <w:pPr>
        <w:pStyle w:val="Normal"/>
        <w:ind w:left="-14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культурных и спортивных мероприятий, посвященный 80-летию Победы в Великой Отечественной Войне 1941-1945 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9"/>
        <w:gridCol w:w="2058"/>
        <w:gridCol w:w="2657"/>
        <w:gridCol w:w="2713"/>
        <w:gridCol w:w="9"/>
      </w:tblGrid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и дат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, описание мероприятия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 ч. 01.05.202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дион "Забайкалец"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-я легкоатлетическая эстафета на призы газеты общественно-информационной газеты "Забайкалец", посвящённая 80-й годовщине Победы в ВОВ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го развития Администрации ЗМО, Управление делами Администрации ЗМО, МУК «Забайкальский дом культуры», МУ ДО ДШИ пгт. Забайкальск, МУ «Спортсервис», МУ ДО ДЮСШ № 1 пгт.Забайкальск, спортивный клуб «Юность» МАОУ СОШ № 1 пгт.Забайкальск, АУ «Забайкальский информационный центр»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:00 ч. 01.05.202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дион "Забайкалец"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Георгиевская ленточка», специалисты МУК «Забайкальский дом культуры» раздают георгиевскую ленту, а также памятку правильного ношения ленты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Забайкальский дом культуры» с привлечением ЮДП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00 ч. 02.05.2025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ивная площадка МУ ДО ДЮСШ № 1 пгт.Забайкальск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стритболу среди мужских, </w:t>
            </w:r>
            <w:r>
              <w:rPr>
                <w:color w:val="000000"/>
                <w:sz w:val="24"/>
                <w:szCs w:val="24"/>
              </w:rPr>
              <w:t>посвящённый 80-й годовщине Победы в ВОВ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портсервис», Управление социального развития Администрации ЗМО, Управление делами Администрации ЗМО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дня 02.05.202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"Забайкальская библиотечная система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оть давно отгремела война» – книжная выставка-беседа. Вниманию читателей предлагается обширная литература о Великой Отечественной войне: книги о городах-героях, книги, рассказывающие о событиях тех лет, о героях войны, книга Памяти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"Забайкальская библиотечная система"</w:t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 ч. 02.05.202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"Забайкальская библиотечная система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аш подвиг будет жить в веках» – урок мужества, посвящённый защитникам Отечества, участникам Сталинградской битвы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"Забайкальская библиотечная система"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00 ч. 03.05.2025 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Забайкалец»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мини футболу среди мужских команд, </w:t>
            </w:r>
            <w:r>
              <w:rPr>
                <w:color w:val="000000"/>
                <w:sz w:val="24"/>
                <w:szCs w:val="24"/>
              </w:rPr>
              <w:t>посвящённый 80-й годовщине Победы в ВОВ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портсервис», Управление социального развития Администрации ЗМО, Управление делами Администрации ЗМО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дня 04.05.202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"Забайкальская библиотечная система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орода солдатской славы" экскурс, освящённый подвигу городов-героев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"Забайкальская библиотечная система"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00 ч. 05.05.202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ст.Харанор, с.Арабатук, п.Красный Великан, п.Степной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ое поздравление детей ВОВ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Забайкальского округа, Управление образованием Администрации ЗМО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00 ч. 05.05.202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Забайкальск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ое поздравление детей ВОВ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Забайкальского муниципального округа,  Нотариус Забайкальск Газинская В.А., Управление социального развития Администрации ЗМО, Управление образованием Администрации ЗМО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:00 ч. 05.05.202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"Забайкальская библиотечная система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йна. Победа. Память» – историко-патриотическая викторина. Викторина состоит из 20 вопросов, посвящённых Великой отечественной войне. Среди них вопросы о великих советских полководцах, о пионерах-Героях, о любимых песнях военных лет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"Забайкальская библиотечная система"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00 ч. 06.05.202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Рудник-Абагайтуй. с.Абагайтуй, п.ст.Билитуй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ое поздравление вдовы участника ВОВ, детей ВОВ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Забайкальского округа, Управление образованием Администрации ЗМО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00 ч. 06.05.202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Забайкальск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ое поздравление труженика тыла, детей ВОВ, жителя Блокадного Ленинграда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К «Краевой центр социальной защиты населения» Забайкальского края, Управление социального развития Администрации ЗМО, Управление образованием Администрации ЗМО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00 ч. 06.05.202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ст.Даурия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ое поздравление детей ВОВ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го развития Администрации ЗМО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:00 ч. 06.05.202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асноармейская, 4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ция "Спасибо деду за Победу". Специалисты МУК «Забайкальский дом культуры» выстраивают людей в слово СПАСИБО, вручают шары. Вся акция проходит под музыкальное сопровождение песен военных лет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го развития Администрации ЗМО, Управление делами Администрации ЗМО, МУК «Забайкальский дом культуры», Союз женщин ЗМО, багги клуб «Корс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:00 ч. 06.05.202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асноармейская, 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"Георгиевская ленточка". Специалисты МУК «Забайкальский дом культуры» раздают георгиевскую ленту, а также памятку правильного ношения ленты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Забайкальский дом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00 ч. 07.05.202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Забайкальск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ое поздравление тружеников тыла, вдовы участника ВОВ, детей ВОВ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Забайкальского округа, Заместитель Главы Забайкаль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00 ч. 07.05.202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Забайкальск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ное поздравление детей ВОВ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социального развития Администрации ЗМО, Управление образованием Администрации З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00 ч. 07.05.202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ст.Даурия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ое поздравление детей ВОВ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го развития Администрации З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дня 07.05.202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"Забайкальская библиотечная система"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тавка-инсталляция "Чемодан памяти". Мини-музей в чемодане с атрибутами: фляжка, пилотка, фотографии и т.д, посвящён памяти неизвестного солдата. Выставка-обзор книг о войне "Война в сердце, в памяти, в книгах"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"Забайкальская библиотечная систем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:00 ч. 07.05.202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Железнодорожная, 1 Железнодорожный вокзал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езд Победы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РЖД», Управление делами Администрации ЗМО, МУК «Забайкальский дом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 ч. 07.05.202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Железнодорожная, 1 Железнодорожный вокзал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нточка Победы» мастер-класс по плетению сетей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ство «Нити Побе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:00 ч. 07.05.2025 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площадь территория Администрации ЗМО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ция «Песни Победы». Жители поселка одновременно исполняют патриотические песни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делами Администрации ЗМО, Управление социального развития Администрации ЗМО, Управление образованием Администрации ЗМО, МУК «Забайкальский дом культуры», МУ ДО ДШИ пгт. Забайкальск, Союз женщин З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 ч. 07.05.202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площадь территория Администрации ЗМО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творительная акция «Победа». Жители посёлка покупают георгиевскую ленту и в память погибших воинов привязывают к металлической инсталляци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юз женщин ЗМО, багги клуб «Корс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 ч. 08.05.202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т.Мациевская, памятник «Воинам, умершим в полевом подвижном госпитале на станции Мациевская в годы Великой Отечественной войны»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мероприятие. Митинг с участием официальных лиц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го развития Администрации ЗМО, Управление делами Администрации ЗМО, МУК «Забайкальский дом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 ч. 08.05.202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Железнодорожная, памятник «Неизвестному солдату» (Алёша)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мероприятие. Митинг с участием официальных лиц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го развития Администрации ЗМО, Управление делами Администрации ЗМО, МУК «Забайкальский дом культуры»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 ч. 08.05.202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"Забайкальский дом культуры"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ый концерт в Доме культуры «Этих дней не смолкнет слава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делами Администрации ЗМО, МУК «Забайкальский дом культуры»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:00 ч. 08.05.202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"Забайкальский дом культуры"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Мы наследники победы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"Забайкальский библиотечная система"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:00 ч. 08.05.202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культуры и отдыха, мемориал памяти Воинской славы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"Свеча памяти". На мемориале зажигают свечи в память о тех, кто прошел ужас ВОВ и навсегда остался на поле бо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Забайкальский дом культуры», Управление делами Администрации ЗМО, Союз женщин ЗМО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:00 ч. 09.05.202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асноармейская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вие трудовых коллективов «Время великих свершений», </w:t>
            </w:r>
            <w:r>
              <w:rPr>
                <w:color w:val="000000"/>
                <w:sz w:val="24"/>
                <w:szCs w:val="24"/>
              </w:rPr>
              <w:t>посвящённое 80-й годовщине Победы в ВОВ.</w:t>
              <w:br/>
              <w:t>Шествие «Бессмертного полка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делами Администрации ЗМО, Управление социального развития Администрации ЗМО, МУК «Забайкальский дом культуры», МУК «Забайкальская библиотечная система», МУК «Забайкальский музейно-исторический центр», МУ «ОМТО» Администрации ЗМО, секретарь КДН, ОМВД России «Забайкальск»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1:00 ч. 09.05.202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культуры и отдых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ьмо с фронта» мастер-класс по изготовлению фронтовых писем для желающих. Зачитывание фронтовых писем нашего земляка – Брезгина Георгия Семёновича – сгоревшего во время боя в танке. «Журавлики» мастер-класс по изготовлению журавлей. «Музейная летопись войны». Выставка для жителей Забайкальска будет включать альбом «Летопись войны. Забайкальский район», Книги памяти – 4 тома, где посетители выставки смогут посмотреть наличие информации о своих родных – ветеранах ВОВ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Забайкальский музейно-исторический центр»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1:00 ч. 09.05.202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культуры и отдых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ая кухн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в с.Даурия «ПУ ФСБ России по Забайкальскому краю»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1:00 ч. 09.05.202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культуры и отдых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торговых точе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кономического развития Администрации ЗМО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1:00 ч. 09.05.202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культуры и отдых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-инсталляция (локация для памятного фото), посвящённая 80-й годовщине Победы в ВОВ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юз женщин ЗМО, багги клуб «Корсак»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 ч. 09.05.202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арк культуры и отдыха, мемориал памяти Воинской славы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мероприятие «Победа в сердцах». Митинг с участием официальных лиц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Забайкальский дом культуры», МУК «Забайкальская библиотечная система», Управление делами Администрации ЗМО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окончания митинга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 Администрации ЗМО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епитие для пожилых людей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ЗМО, Управление социального развития Администрации ЗМО, Забайкальский отдел ГУК «Краевой центр социальной защиты населения» Забайкальского края 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:00 ч. 09.05.202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культуры и отдых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левой кинотеатр». Кинопоказ фильмов ВОВ на большом экране в палатк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делами Администрации ЗМО, МУ «ОМТО» Администрации ЗМО, МУК «Забайкальский дом культуры», Союз женщин ЗМО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:00 ч. 09.05.202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культуры и отдыха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концерт «Салют победы»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Забайкальский дом культуры», Управление делами Администрации ЗМО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:00 ч. 09.05.202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рк культуры и отдыха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курс рисунков на асфальте «Наша Победа»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Забайкальский дом культуры»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:00 ч. 09.05.2025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культуры и отдыха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танцевальной площадки. Мероприятие будет организовано для людей разного возраста. В программе прозвучат композиции современных исполнителей, а также композиции послевоенного времен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Забайкальский дом культуры»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 ч. 09.05.20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салю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я по мобилизационной подготовке, ГО и ЧС Администрации ЗМО, Управление социального развития Администрация ЗМО, МУК «Забайкальский дом культур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01:00Z</dcterms:created>
  <dc:creator>Делопроизводство</dc:creator>
  <dc:description/>
  <cp:keywords/>
  <dc:language>en-US</dc:language>
  <cp:lastModifiedBy>RePack by Diakov</cp:lastModifiedBy>
  <cp:lastPrinted>2025-04-18T11:00:00Z</cp:lastPrinted>
  <dcterms:modified xsi:type="dcterms:W3CDTF">2025-04-18T02:01:00Z</dcterms:modified>
  <cp:revision>2</cp:revision>
  <dc:subject/>
  <dc:title/>
</cp:coreProperties>
</file>